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23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75"/>
        <w:gridCol w:w="4820"/>
        <w:gridCol w:w="4819"/>
        <w:gridCol w:w="1843"/>
        <w:gridCol w:w="2066"/>
        <w:gridCol w:w="171"/>
        <w:gridCol w:w="3850"/>
        <w:gridCol w:w="2388"/>
        <w:gridCol w:w="1668"/>
      </w:tblGrid>
      <w:tr>
        <w:trPr>
          <w:trHeight w:val="264" w:hRule="atLeast"/>
        </w:trPr>
        <w:tc>
          <w:tcPr>
            <w:tcW w:w="14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bookmarkStart w:id="0" w:name="_Hlk48073941"/>
            <w:bookmarkEnd w:id="0"/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itsprung klassis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alle Altersklassen identis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Weitsprung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gridSpan w:val="2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842"/>
        <w:gridCol w:w="1560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r beste Versuch zähl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r weiteste Sprung zäh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99"/>
        <w:gridCol w:w="1940"/>
        <w:gridCol w:w="1701"/>
        <w:gridCol w:w="241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 xml:space="preserve">tand </w:t>
            </w:r>
            <w:r>
              <w:rPr>
                <w:b/>
                <w:sz w:val="40"/>
                <w:szCs w:val="40"/>
              </w:rPr>
              <w:t xml:space="preserve">Weitspru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alle Altersklassen identi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 wird aus dem Stand in die Grube gesprungen und mit geschlossenen Beinen gelande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ssen wird wie beim klassischen Weitsprung. Absprungkante bis zum hinteren Abdruck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Weitsprung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-punkte)</w:t>
            </w:r>
          </w:p>
        </w:tc>
        <w:tc>
          <w:tcPr>
            <w:tcW w:w="2410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808"/>
        <w:gridCol w:w="602"/>
        <w:gridCol w:w="1018"/>
        <w:gridCol w:w="321"/>
        <w:gridCol w:w="559"/>
        <w:gridCol w:w="795"/>
        <w:gridCol w:w="782"/>
        <w:gridCol w:w="69"/>
        <w:gridCol w:w="1647"/>
        <w:gridCol w:w="196"/>
        <w:gridCol w:w="1842"/>
        <w:gridCol w:w="1560"/>
        <w:gridCol w:w="283"/>
        <w:gridCol w:w="1417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r beste Versuch zähl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r weiteste Sprung zäh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3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4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17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614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77"/>
        <w:gridCol w:w="2582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1" w:name="_Hlk48072271"/>
            <w:bookmarkStart w:id="2" w:name="_Hlk48072271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30m Sprint </w:t>
            </w:r>
            <w:r>
              <w:rPr>
                <w:b/>
                <w:sz w:val="20"/>
                <w:szCs w:val="20"/>
              </w:rPr>
              <w:t>stehend</w:t>
            </w:r>
            <w:r>
              <w:rPr>
                <w:b/>
                <w:sz w:val="32"/>
              </w:rPr>
              <w:t xml:space="preserve">   U8 und U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50m Sprint </w:t>
            </w:r>
            <w:r>
              <w:rPr>
                <w:b/>
                <w:sz w:val="20"/>
                <w:szCs w:val="20"/>
              </w:rPr>
              <w:t>aus dem Startblock</w:t>
            </w:r>
            <w:r>
              <w:rPr>
                <w:b/>
                <w:sz w:val="32"/>
              </w:rPr>
              <w:t xml:space="preserve">   U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297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68"/>
        <w:gridCol w:w="2582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30m Hindernissprint </w:t>
            </w:r>
            <w:r>
              <w:rPr>
                <w:b/>
                <w:color w:val="FF0000"/>
                <w:sz w:val="24"/>
                <w:szCs w:val="24"/>
              </w:rPr>
              <w:t>liegend</w:t>
            </w:r>
            <w:r>
              <w:rPr>
                <w:b/>
                <w:sz w:val="32"/>
              </w:rPr>
              <w:t xml:space="preserve">   U8 und U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50m Hindernissprint </w:t>
            </w:r>
            <w:r>
              <w:rPr>
                <w:b/>
                <w:sz w:val="24"/>
                <w:szCs w:val="24"/>
              </w:rPr>
              <w:t>aus dem Startblock</w:t>
            </w:r>
            <w:r>
              <w:rPr>
                <w:b/>
                <w:sz w:val="32"/>
              </w:rPr>
              <w:t xml:space="preserve"> U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115</wp:posOffset>
                </wp:positionH>
                <wp:positionV relativeFrom="paragraph">
                  <wp:posOffset>100965</wp:posOffset>
                </wp:positionV>
                <wp:extent cx="2961640" cy="1047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right="1" w:hanging="42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U 8   30m Hindernisspri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1" w:hanging="42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(Wettkampfkarte Seite 24/25 aus dem Liege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nlauf: 9,0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4 Hindernis Cawella Hürde (U8 23cm hoch grün oder alternative mindestens 20cm hoch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bstand zwischen den Hürden 5,0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uslauf: 6,0m - Laufstrecke: 30,0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2.45pt;mso-wrap-distance-left:9.05pt;mso-wrap-distance-right:9.05pt;mso-wrap-distance-top:0pt;mso-wrap-distance-bottom:0pt;margin-top:7.9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right="1" w:hanging="42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U 8   30m Hindernissprint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1" w:hanging="425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(Wettkampfkarte Seite 24/25 aus dem Liegen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nlauf: 9,0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4 Hindernis Cawella Hürde (U8 23cm hoch grün oder alternative mindestens 20cm hoch)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bstand zwischen den Hürden 5,0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uslauf: 6,0m - Laufstrecke: 30,0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115</wp:posOffset>
                </wp:positionH>
                <wp:positionV relativeFrom="paragraph">
                  <wp:posOffset>1358265</wp:posOffset>
                </wp:positionV>
                <wp:extent cx="296164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right="1" w:hanging="42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U 10   30m Hindernisspri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1" w:hanging="42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(Wettkampfkarte Seite 24/25 aus dem Liegen)</w:t>
                            </w:r>
                          </w:p>
                          <w:p>
                            <w:pPr>
                              <w:pStyle w:val="Listenabsatz"/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9,0 m Anlauf </w:t>
                            </w:r>
                          </w:p>
                          <w:p>
                            <w:pPr>
                              <w:pStyle w:val="Listenabsatz"/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4 Hürden als Hindernis, Mindesthöhe 35cm,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10 Cawella Hürde 38cm hoch grü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Listenabsatz"/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 Abstand zwischen den Hürden 5,0m</w:t>
                            </w:r>
                          </w:p>
                          <w:p>
                            <w:pPr>
                              <w:pStyle w:val="Listenabsatz"/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 6,0m Auslauf – Laufstrecke 30,0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7.7pt;mso-wrap-distance-left:9.05pt;mso-wrap-distance-right:9.05pt;mso-wrap-distance-top:0pt;mso-wrap-distance-bottom:0pt;margin-top:106.9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right="1" w:hanging="42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U 10   30m Hindernissprint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1" w:hanging="425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(Wettkampfkarte Seite 24/25 aus dem Liegen)</w:t>
                      </w:r>
                    </w:p>
                    <w:p>
                      <w:pPr>
                        <w:pStyle w:val="Listenabsatz"/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-9,0 m Anlauf </w:t>
                      </w:r>
                    </w:p>
                    <w:p>
                      <w:pPr>
                        <w:pStyle w:val="Listenabsatz"/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-4 Hürden als Hindernis, Mindesthöhe 35cm,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10 Cawella Hürde 38cm hoch grün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Listenabsatz"/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- Abstand zwischen den Hürden 5,0m</w:t>
                      </w:r>
                    </w:p>
                    <w:p>
                      <w:pPr>
                        <w:pStyle w:val="Listenabsatz"/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- 6,0m Auslauf – Laufstrecke 30,0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9640</wp:posOffset>
                </wp:positionH>
                <wp:positionV relativeFrom="paragraph">
                  <wp:posOffset>2653665</wp:posOffset>
                </wp:positionV>
                <wp:extent cx="296164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right="1" w:hanging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U12   50m Hindernissprin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Pendelhürde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(Wettkampfkarte 26/27 aus dem Startblock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Anlauf 11,5m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567" w:right="300" w:hanging="141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 Hindernisse Pendelhürde 60cm hoch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567" w:right="300" w:hanging="14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bstand zwischen den Hür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0m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567" w:right="300" w:hanging="141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,5m Auslauf – Laufstrecke 50,0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1" w:hanging="42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2.45pt;mso-wrap-distance-left:9.05pt;mso-wrap-distance-right:9.05pt;mso-wrap-distance-top:0pt;mso-wrap-distance-bottom:0pt;margin-top:208.9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right="1" w:hanging="0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U12   50m Hindernissprint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>Pendelhürden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(Wettkampfkarte 26/27 aus dem Startblock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Anlauf 11,5m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567" w:right="300" w:hanging="141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5 Hindernisse Pendelhürde 60cm hoch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567" w:right="300" w:hanging="14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Abstand zwischen den Hürd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,0m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567" w:right="300" w:hanging="141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10,5m Auslauf – Laufstrecke 50,0m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1" w:hanging="425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382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77"/>
        <w:gridCol w:w="2582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U8    400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U10  600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U12  8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streck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297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  <w:gridCol w:w="1843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kus- / Drehwurf klassi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U 8   Tennis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U10  Fahrrad Reif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12  Diskus 600g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Dreh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emessen wird in 50cm Schritten (abgerundet!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842"/>
        <w:gridCol w:w="1560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ertung des besten Versuchs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s weiteste Ergebnis zäh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  <w:gridCol w:w="1843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toß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 8   Basketball beidarmi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10  Basketball seitl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12  2 KG Kugel klassis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Stoßen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U 8 / U10 gemessen wird in 10cm Schritten </w:t>
            </w:r>
            <w:r>
              <w:rPr>
                <w:sz w:val="16"/>
                <w:szCs w:val="16"/>
              </w:rPr>
              <w:t>(abgerundet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12 es wird genau gemessen.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842"/>
        <w:gridCol w:w="1560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ertung des besten Versuchs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s weiteste Ergebnis zäh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  <w:gridCol w:w="1843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chlagba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 8   80gr B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10  80gr B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12  80gr Ba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Stoßen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messen wird in 50cm Schritten (abgerundet!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isziplin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842"/>
        <w:gridCol w:w="1560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ertung des besten Versuchs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s weiteste Ergebnis zäh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33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0"/>
      </w:tblGrid>
      <w:tr>
        <w:trPr>
          <w:trHeight w:val="264" w:hRule="atLeast"/>
        </w:trPr>
        <w:tc>
          <w:tcPr>
            <w:tcW w:w="23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  <w:tbl>
            <w:tblPr>
              <w:tblW w:w="1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958"/>
              <w:gridCol w:w="4250"/>
              <w:gridCol w:w="2409"/>
              <w:gridCol w:w="1147"/>
            </w:tblGrid>
            <w:tr>
              <w:trPr>
                <w:trHeight w:val="107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U8/U10 Hoch-Weitspru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U12 Hochsprung</w:t>
                  </w: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(nur 2 Versuche pro Höhe)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b/>
                      <w:sz w:val="28"/>
                    </w:rPr>
                    <w:t xml:space="preserve">Teamergebnis: </w:t>
                  </w:r>
                  <w:r>
                    <w:rPr>
                      <w:sz w:val="16"/>
                      <w:szCs w:val="16"/>
                    </w:rPr>
                    <w:t>Die 6 besten Einzelleistungen werden zum Teamresultat addiert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>Einzelergebnis: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ie Einzelleistung wird mit dem Resultat der anderen Kinder verglichen.</w:t>
                  </w:r>
                </w:p>
              </w:tc>
              <w:tc>
                <w:tcPr>
                  <w:tcW w:w="240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(m, cm)</w:t>
                  </w:r>
                </w:p>
              </w:tc>
              <w:tc>
                <w:tcPr>
                  <w:tcW w:w="1147" w:type="dxa"/>
                  <w:tcBorders>
                    <w:top w:val="single" w:sz="48" w:space="0" w:color="000000"/>
                    <w:left w:val="single" w:sz="36" w:space="0" w:color="000000"/>
                    <w:bottom w:val="single" w:sz="48" w:space="0" w:color="000000"/>
                    <w:right w:val="single" w:sz="4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..…….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nglisten-punk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813"/>
              <w:gridCol w:w="605"/>
              <w:gridCol w:w="1342"/>
              <w:gridCol w:w="560"/>
              <w:gridCol w:w="797"/>
              <w:gridCol w:w="852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1136"/>
              <w:gridCol w:w="1136"/>
            </w:tblGrid>
            <w:tr>
              <w:trPr>
                <w:trHeight w:val="397" w:hRule="atLeast"/>
              </w:trPr>
              <w:tc>
                <w:tcPr>
                  <w:tcW w:w="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94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39" w:type="dxa"/>
                  <w:gridSpan w:val="20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Wertung des besten Versuchs (Sprunghöhe in m und cm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[O  = gültig;   X  = ungültig;   –  = Verzicht auf Versuch]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4"/>
                    </w:rPr>
                  </w:pPr>
                  <w:r>
                    <w:rPr>
                      <w:i/>
                      <w:sz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Einzel-ergebni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estleistung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2"/>
                    </w:rPr>
                  </w:pPr>
                  <w:r>
                    <w:rPr>
                      <w:i/>
                      <w:sz w:val="16"/>
                      <w:szCs w:val="12"/>
                    </w:rPr>
                    <w:t>(Rangfol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/>
                      <w:i/>
                      <w:sz w:val="16"/>
                      <w:szCs w:val="12"/>
                    </w:rPr>
                    <w:t xml:space="preserve"> </w:t>
                  </w:r>
                  <w:r>
                    <w:rPr>
                      <w:i/>
                      <w:sz w:val="16"/>
                      <w:szCs w:val="12"/>
                    </w:rPr>
                    <w:t>im Team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s.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rname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e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U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U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U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6"/>
                      <w:szCs w:val="16"/>
                    </w:rPr>
                  </w:pPr>
                  <w:r>
                    <w:rPr>
                      <w:i/>
                      <w:sz w:val="6"/>
                      <w:szCs w:val="16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6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2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25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30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8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275590" cy="194310"/>
                <wp:effectExtent l="0" t="0" r="0" b="0"/>
                <wp:docPr id="5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90" cy="194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Foot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05460" cy="146685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146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6"/>
        <w:szCs w:val="4"/>
      </w:rPr>
    </w:pPr>
    <w:r>
      <w:rPr>
        <w:sz w:val="6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111"/>
      <w:gridCol w:w="6237"/>
    </w:tblGrid>
    <w:tr>
      <w:trPr/>
      <w:tc>
        <w:tcPr>
          <w:tcW w:w="3510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ILA Cup 2020 „AT HOME“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bCs/>
              <w:sz w:val="23"/>
              <w:szCs w:val="23"/>
            </w:rPr>
          </w:pPr>
          <w:r>
            <w:rPr>
              <w:rFonts w:cs="Arial"/>
              <w:b/>
              <w:bCs/>
              <w:sz w:val="23"/>
              <w:szCs w:val="23"/>
            </w:rPr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4"/>
            </w:rPr>
          </w:pPr>
          <w:r>
            <w:rPr>
              <w:rFonts w:cs="Arial"/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rFonts w:cs="Calibri"/>
              <w:b/>
              <w:sz w:val="48"/>
            </w:rPr>
            <w:t xml:space="preserve">     </w:t>
          </w:r>
          <w:r>
            <w:rPr>
              <w:b/>
              <w:sz w:val="48"/>
            </w:rPr>
            <w:t>Wettkampfkarten</w:t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U8   U10   U12</w:t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36195</wp:posOffset>
                </wp:positionV>
                <wp:extent cx="1918970" cy="714375"/>
                <wp:effectExtent l="0" t="0" r="0" b="0"/>
                <wp:wrapNone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>Abgabetermin per Mail am 31.10.2020</w:t>
          </w:r>
        </w:p>
        <w:p>
          <w:pPr>
            <w:pStyle w:val="Normal"/>
            <w:tabs>
              <w:tab w:val="clear" w:pos="708"/>
              <w:tab w:val="left" w:pos="1594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Verein:       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  <w:sz w:val="28"/>
              <w:szCs w:val="28"/>
            </w:rPr>
            <w:t>Teamname:</w:t>
          </w:r>
          <w:r>
            <w:rPr>
              <w:b/>
            </w:rPr>
            <w:t xml:space="preserve"> </w:t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33:00Z</dcterms:created>
  <dc:creator>Deister, David</dc:creator>
  <dc:description/>
  <cp:keywords/>
  <dc:language>en-US</dc:language>
  <cp:lastModifiedBy>Eichhorn, Kerstin</cp:lastModifiedBy>
  <cp:lastPrinted>2020-08-16T13:33:00Z</cp:lastPrinted>
  <dcterms:modified xsi:type="dcterms:W3CDTF">2020-08-16T11:37:00Z</dcterms:modified>
  <cp:revision>3</cp:revision>
  <dc:subject/>
  <dc:title/>
</cp:coreProperties>
</file>