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9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tcBorders/>
            <w:vAlign w:val="bottom"/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9"/>
            </w:tblGrid>
            <w:tr>
              <w:trPr>
                <w:trHeight w:val="899" w:hRule="atLeast"/>
              </w:trPr>
              <w:tc>
                <w:tcPr>
                  <w:tcW w:w="14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mpfrichter U8/U10 vormittag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ung: Weilmünster; Dornburg; Brechen; Eschhofen, Bad Camberg (Verantwortlich: LSG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 xml:space="preserve">Wurf: LSG; Mengerskirchen; Oberlahn; Weyer; (Verantwortlich Mengerskirchen)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int: Kirberg/Elz/Villmar (Verantwortlich: K. Eichhorn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Biathlon: Tisch gelb und rot übernehmen die Kampfrichter Wurf, Tisch blau und grün übernehmen die Kampfrichter Weitsprung; Zeitnahme und Streckenposten übernehmen die Kampfrichter vom Sprint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Wettkampfkarten für den Hindernissprint und das Biathlon gibt es nicht. Nur Wurf und Sprung-Wettkampfkarten ausdrucken und eine halbe Stunde vorm Wettkampf samt aktueller Teamkarte im Wettkampfbüro vorzeigen und ggf. Änderungen des Teams mitteilen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 xml:space="preserve">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448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ehwurf (Fahrradreife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WURF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3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3"/>
        <w:gridCol w:w="5037"/>
      </w:tblGrid>
      <w:tr>
        <w:trPr>
          <w:trHeight w:val="264" w:hRule="atLeast"/>
        </w:trPr>
        <w:tc>
          <w:tcPr>
            <w:tcW w:w="18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  <w:t xml:space="preserve">  </w:t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4926"/>
              <w:gridCol w:w="4183"/>
              <w:gridCol w:w="2365"/>
              <w:gridCol w:w="1147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32"/>
                    </w:rPr>
                    <w:t xml:space="preserve">Altersklasse </w:t>
                  </w:r>
                  <w:r>
                    <w:rPr>
                      <w:b/>
                      <w:sz w:val="40"/>
                      <w:szCs w:val="40"/>
                    </w:rPr>
                    <w:t>U   10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Team: 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Hoch-Weitsprung 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4"/>
                      <w:szCs w:val="14"/>
                    </w:rPr>
                    <w:t>nur 2 Versuche pro Höhe)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 xml:space="preserve">Teamergebnis: </w:t>
                  </w:r>
                  <w:r>
                    <w:rPr>
                      <w:sz w:val="18"/>
                    </w:rPr>
                    <w:t>Die 6 besten Einzelleistungen werden zum Teamresultat addiert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>Einzelergebnis: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18"/>
                    </w:rPr>
                    <w:t>Die Einzelleistung wird mit dem Resultat der anderen Kinder verglichen.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(m, cm)</w:t>
                  </w:r>
                </w:p>
              </w:tc>
              <w:tc>
                <w:tcPr>
                  <w:tcW w:w="1147" w:type="dxa"/>
                  <w:tcBorders>
                    <w:top w:val="single" w:sz="48" w:space="0" w:color="000000"/>
                    <w:left w:val="single" w:sz="36" w:space="0" w:color="000000"/>
                    <w:bottom w:val="single" w:sz="48" w:space="0" w:color="000000"/>
                    <w:right w:val="single" w:sz="4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Ranglisten-punk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813"/>
              <w:gridCol w:w="605"/>
              <w:gridCol w:w="1342"/>
              <w:gridCol w:w="560"/>
              <w:gridCol w:w="797"/>
              <w:gridCol w:w="852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1136"/>
              <w:gridCol w:w="1136"/>
            </w:tblGrid>
            <w:tr>
              <w:trPr>
                <w:trHeight w:val="472" w:hRule="atLeast"/>
              </w:trPr>
              <w:tc>
                <w:tcPr>
                  <w:tcW w:w="6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94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539" w:type="dxa"/>
                  <w:gridSpan w:val="20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Wertung des besten Versuchs (Sprunghöhe in m und cm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20"/>
                    </w:rPr>
                    <w:t>[</w:t>
                  </w:r>
                  <w:r>
                    <w:rPr>
                      <w:i/>
                      <w:sz w:val="16"/>
                    </w:rPr>
                    <w:t xml:space="preserve">O  = gültig;   X  = ungültig;   </w:t>
                  </w:r>
                  <w:r>
                    <w:rPr>
                      <w:i/>
                      <w:sz w:val="16"/>
                      <w:szCs w:val="16"/>
                    </w:rPr>
                    <w:t xml:space="preserve">– </w:t>
                  </w:r>
                  <w:r>
                    <w:rPr>
                      <w:i/>
                      <w:sz w:val="16"/>
                    </w:rPr>
                    <w:t xml:space="preserve"> = Verzicht auf Versuch</w:t>
                  </w:r>
                  <w:r>
                    <w:rPr>
                      <w:i/>
                      <w:sz w:val="20"/>
                    </w:rPr>
                    <w:t>]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4"/>
                    </w:rPr>
                  </w:pPr>
                  <w:r>
                    <w:rPr>
                      <w:i/>
                      <w:sz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Einzel-ergebni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estleistung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2"/>
                    </w:rPr>
                  </w:pPr>
                  <w:r>
                    <w:rPr>
                      <w:i/>
                      <w:sz w:val="16"/>
                      <w:szCs w:val="12"/>
                    </w:rPr>
                    <w:t>(Rangfol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Calibri"/>
                      <w:i/>
                      <w:sz w:val="16"/>
                      <w:szCs w:val="12"/>
                    </w:rPr>
                    <w:t xml:space="preserve"> </w:t>
                  </w:r>
                  <w:r>
                    <w:rPr>
                      <w:i/>
                      <w:sz w:val="16"/>
                      <w:szCs w:val="12"/>
                    </w:rPr>
                    <w:t>im Team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s.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orname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me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6"/>
                    </w:rPr>
                  </w:pPr>
                  <w:r>
                    <w:rPr>
                      <w:i/>
                      <w:sz w:val="6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6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0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5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25400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204470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5428"/>
      <w:gridCol w:w="4717"/>
    </w:tblGrid>
    <w:tr>
      <w:trPr>
        <w:trHeight w:val="863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Süwag Energie Kinderleichtathletik Cup 2024 </w:t>
          </w:r>
          <w:r>
            <w:rPr>
              <w:lang w:val="en-US" w:eastAsia="en-US"/>
            </w:rPr>
            <w:drawing>
              <wp:inline distT="0" distB="0" distL="0" distR="0">
                <wp:extent cx="656590" cy="22479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bCs/>
              <w:sz w:val="16"/>
              <w:szCs w:val="16"/>
            </w:rPr>
            <w:t>Niederselters 21.09.2024</w:t>
          </w:r>
        </w:p>
      </w:tc>
      <w:tc>
        <w:tcPr>
          <w:tcW w:w="54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71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01:00Z</dcterms:created>
  <dc:creator>Deister, David</dc:creator>
  <dc:description/>
  <cp:keywords/>
  <dc:language>en-US</dc:language>
  <cp:lastModifiedBy>Eichhorn, Kerstin</cp:lastModifiedBy>
  <cp:lastPrinted>2016-06-19T00:26:00Z</cp:lastPrinted>
  <dcterms:modified xsi:type="dcterms:W3CDTF">2024-09-08T13:01:00Z</dcterms:modified>
  <cp:revision>2</cp:revision>
  <dc:subject/>
  <dc:title/>
</cp:coreProperties>
</file>