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9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tcBorders/>
            <w:vAlign w:val="bottom"/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9"/>
            </w:tblGrid>
            <w:tr>
              <w:trPr>
                <w:trHeight w:val="899" w:hRule="atLeast"/>
              </w:trPr>
              <w:tc>
                <w:tcPr>
                  <w:tcW w:w="14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 gemeldetem Team 1-2 Kampfrichter bereithalten – genaue Einteilung erfolgt freitags per Mai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mpfrichter U8/U10 vormittag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ung: Weilmünster; Dornburg; Brechen; Eschhofen, Elz 2 (Verantwortlich: TV Elz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Wurf: LSG; Mengerskirchen; Oberlahn; Weyer (Verantwortlich LSG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int: Kirberg/Elz/Villmar (Verantwortlich TSV Kirberg: K.Eichhorn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Biathlon: Tisch gelb und rot übernehmen die Kampfrichter Wurf, Tisch blau und grün übernehmen die Kampfrichter Weitsprung; Zeitnahme und Streckenposten übernehmen die Kampfrichter vom Spri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 xml:space="preserve">Wettkampfkarten für den Hindernissprint und den Biathlon gibt es nicht. Nur Wurf und Sprung-Wettkampfkarten ausdrucken und eine halbe Stunde vorm Wettkampf samt aktueller Teamkarte im Wettkampfbüro vorzeigen und ggf. Änderungen des Teams mitteile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74"/>
        <w:gridCol w:w="602"/>
        <w:gridCol w:w="1339"/>
        <w:gridCol w:w="559"/>
        <w:gridCol w:w="795"/>
        <w:gridCol w:w="851"/>
        <w:gridCol w:w="951"/>
        <w:gridCol w:w="952"/>
        <w:gridCol w:w="952"/>
        <w:gridCol w:w="951"/>
        <w:gridCol w:w="446"/>
        <w:gridCol w:w="506"/>
        <w:gridCol w:w="952"/>
        <w:gridCol w:w="952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itsprungstaffel 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Innerhalb von exakt 3 Minuten werden alle regulären Sprünge aller Teammitglieder gewertet und zum Teamresultat addiert. Der bessere von 2 Durchgängen kommt in die Wertung. B</w:t>
            </w:r>
            <w:r>
              <w:rPr/>
              <w:t>itte ankreuzen:</w:t>
            </w:r>
          </w:p>
          <w:tbl>
            <w:tblPr>
              <w:tblW w:w="3571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01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88" w:hanging="142"/>
                    <w:contextualSpacing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21285" cy="103505"/>
                            <wp:effectExtent l="13335" t="13335" r="12065" b="12065"/>
                            <wp:wrapNone/>
                            <wp:docPr id="1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fillcolor="white" stroked="t" o:allowincell="t" style="position:absolute;margin-left:-1.7pt;margin-top:1.75pt;width:9.5pt;height:8.1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urchgang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88" w:hanging="142"/>
                    <w:contextualSpacing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21285" cy="103505"/>
                            <wp:effectExtent l="13335" t="13335" r="12065" b="12065"/>
                            <wp:wrapNone/>
                            <wp:docPr id="2" name="Rechteck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3" fillcolor="white" stroked="t" o:allowincell="t" style="position:absolute;margin-left:-1.7pt;margin-top:1.75pt;width:9.5pt;height:8.1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urchga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iszipli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unkte)</w:t>
            </w:r>
          </w:p>
        </w:tc>
        <w:tc>
          <w:tcPr>
            <w:tcW w:w="1134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nglisten-punkte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rtung aller gültigen Sprünge (X = ungültig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me der Einzelpunkt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74"/>
        <w:gridCol w:w="602"/>
        <w:gridCol w:w="1339"/>
        <w:gridCol w:w="559"/>
        <w:gridCol w:w="795"/>
        <w:gridCol w:w="851"/>
        <w:gridCol w:w="951"/>
        <w:gridCol w:w="952"/>
        <w:gridCol w:w="952"/>
        <w:gridCol w:w="951"/>
        <w:gridCol w:w="446"/>
        <w:gridCol w:w="506"/>
        <w:gridCol w:w="952"/>
        <w:gridCol w:w="952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itsprungstaffel 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nerhalb von exakt 3 Minuten werden alle regulären Sprünge aller Teammitglieder gewertet und zum Teamresultat addiert. Der bessere von 2 Durchgängen kommt in die Wertung. Bitte ankreuzen:</w:t>
            </w:r>
          </w:p>
          <w:tbl>
            <w:tblPr>
              <w:tblW w:w="3571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01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9" w:hanging="141"/>
                    <w:contextualSpacing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21285" cy="103505"/>
                            <wp:effectExtent l="13335" t="13335" r="12065" b="12065"/>
                            <wp:wrapNone/>
                            <wp:docPr id="3" name="Rechteck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1" fillcolor="white" stroked="t" o:allowincell="t" style="position:absolute;margin-left:-1.7pt;margin-top:1.75pt;width:9.5pt;height:8.1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urchgang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88" w:hanging="142"/>
                    <w:contextualSpacing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21285" cy="103505"/>
                            <wp:effectExtent l="13335" t="13335" r="12065" b="12065"/>
                            <wp:wrapNone/>
                            <wp:docPr id="4" name="Rechteck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0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hteck 3" fillcolor="white" stroked="t" o:allowincell="t" style="position:absolute;margin-left:-1.7pt;margin-top:1.75pt;width:9.5pt;height:8.1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urchga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iszipli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unkte)</w:t>
            </w:r>
          </w:p>
        </w:tc>
        <w:tc>
          <w:tcPr>
            <w:tcW w:w="1134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nglisten-punkte</w:t>
            </w:r>
          </w:p>
        </w:tc>
      </w:tr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rtung aller gültigen Sprünge (X = ungültig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me der Einzelpunkt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448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dizinballstoßen 1,5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Wurf 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254000"/>
                <wp:effectExtent l="0" t="0" r="0" b="0"/>
                <wp:docPr id="6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204470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5428"/>
      <w:gridCol w:w="4717"/>
    </w:tblGrid>
    <w:tr>
      <w:trPr>
        <w:trHeight w:val="863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Defaul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bCs/>
              <w:sz w:val="23"/>
              <w:szCs w:val="23"/>
            </w:rPr>
            <w:t xml:space="preserve">Süwag Energie Kinderleichtathletik Cup 2025 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irberg 10.05.2025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4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355600"/>
                <wp:effectExtent l="0" t="0" r="0" b="0"/>
                <wp:docPr id="5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71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50:00Z</dcterms:created>
  <dc:creator>Deister, David</dc:creator>
  <dc:description/>
  <cp:keywords/>
  <dc:language>en-US</dc:language>
  <cp:lastModifiedBy>Eichhorn, Kerstin</cp:lastModifiedBy>
  <cp:lastPrinted>2016-05-07T00:28:00Z</cp:lastPrinted>
  <dcterms:modified xsi:type="dcterms:W3CDTF">2025-04-26T10:50:00Z</dcterms:modified>
  <cp:revision>2</cp:revision>
  <dc:subject/>
  <dc:title/>
</cp:coreProperties>
</file>